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color w:val="000000"/>
          <w:sz w:val="36"/>
          <w:szCs w:val="44"/>
          <w:lang w:eastAsia="zh-CN"/>
        </w:rPr>
        <w:t>氧气管道设计安装</w:t>
      </w: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019-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（一）、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压力管道级别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GC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设计压力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.0 mpa,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管道规格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φ133*4.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89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76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45*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道长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材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4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锈钢。</w:t>
      </w:r>
    </w:p>
    <w:p>
      <w:pPr>
        <w:pStyle w:val="Style14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供方在施工前，需到厂区现场进行详细勘察，结合实际情况做好施工方案，方案经需方审查无异议，方可进厂，本次供方责任为全包。</w:t>
      </w:r>
    </w:p>
    <w:p>
      <w:pPr>
        <w:pStyle w:val="Style14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二）、施工内容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电解三四期打包氧气管道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需要制作两段氧气管道，第一段为从电解车间三四期打包房氧气总管处外接一段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新管道，其中：规格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76*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89*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含不锈钢弯头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异径三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*200*8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只，配套涡旋流量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氧气用），铜制氧气专用阀，不锈钢防爆氧气电动调节阀，配套支架若干，不锈钢螺栓螺帽若干，并包含氮气置换和管道脱脂，该氧气管道均由供方负责设计、安装、报检、焊缝探伤拍片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材料清单，仅供参考，实际以供方现场勘察为主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阳极炉二氧化碳装置氧气管道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二段为从精炼车间氧气总管外接新管道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阳极炉二氧化碳装置，长度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其中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133*4.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89*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76*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45*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配套氧气专用阀门、不锈钢压力表、不锈钢法兰、不锈钢弯头、不锈钢螺栓螺帽若干，并包含氮气置换和管道脱脂，该氧气管道及附件均由供方负责设计、安装、报检、焊缝探伤拍片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材料清单，仅供参考，实际以供方现场勘察为主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天然气流量计安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对需方天然气总管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指定位置安装一台天然气涡轮流量计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用于数据比对，其中流量计和脚手架搭建由需方负责，供方负责安装、辅材提供（含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兰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弯头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偏心大小头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管道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通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阀门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具有总承包资质，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机电施工总承包贰级以上资质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华人民共和国特种设备安装改造维修许可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压力管道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G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装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资质，可自行设计压力管道或委托资质单位进行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验收标准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管道探伤拍片结果和特检院出具的检验合格报告为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六、付款方式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张家港市特检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验合格后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验收款。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金质保一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报价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报价含要求内的设计费、材料费、安装费、探伤拍片费用、管口返修费、辅助检验费、吊车费等。报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，如不能开具需注明实开税率。本次报价从设计到安装总包，分项报价，不允许联合体投标，不允许分包、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施工前向需方提供详细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氧气管道安装和天然气流量计安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方案，经需方同意后方可进厂施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厂施工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携带相关资质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需方安环部办理相关手续和签订施工安全协议。缴纳合同总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安全风险押金，安全施工结束后退还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施工期间</w:t>
      </w: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落实安全防护措施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、</w:t>
      </w:r>
      <w:r>
        <w:rPr>
          <w:rFonts w:ascii="宋体" w:hAnsi="宋体" w:cs="宋体"/>
          <w:b w:val="false"/>
          <w:bCs w:val="false"/>
          <w:sz w:val="28"/>
          <w:szCs w:val="28"/>
        </w:rPr>
        <w:t>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工期具体多长时间需注明），完工后卫生清扫干净、供方的工器具带离现场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zh-CN" w:eastAsia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、附件（仅供参考）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80"/>
        <w:gridCol w:w="1561"/>
        <w:gridCol w:w="115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790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0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电解三四期打包氧气管道</w:t>
            </w:r>
          </w:p>
        </w:tc>
      </w:tr>
      <w:tr>
        <w:trPr>
          <w:trHeight w:val="780" w:hRule="atLeast"/>
        </w:trPr>
        <w:tc>
          <w:tcPr>
            <w:tcW w:w="87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65(B)-16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80(B)-16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200*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异径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/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旋流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JY41H-16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JY41H-16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爆氧气电动调节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ZDLP-16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脱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探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验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267"/>
        <w:gridCol w:w="1665"/>
        <w:gridCol w:w="1063"/>
        <w:gridCol w:w="1110"/>
        <w:gridCol w:w="1075"/>
        <w:gridCol w:w="1016"/>
      </w:tblGrid>
      <w:tr>
        <w:trPr>
          <w:trHeight w:val="285" w:hRule="atLeast"/>
        </w:trPr>
        <w:tc>
          <w:tcPr>
            <w:tcW w:w="8739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240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阳极炉二氧化碳装置氧气管道</w:t>
            </w:r>
          </w:p>
        </w:tc>
      </w:tr>
      <w:tr>
        <w:trPr>
          <w:trHeight w:val="780" w:hRule="atLeast"/>
        </w:trPr>
        <w:tc>
          <w:tcPr>
            <w:tcW w:w="87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台至现场分配器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3*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125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80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65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40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00 PN1.0MPa  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3*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异径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/45*4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 JY41H-16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JY41H-16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*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气化部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化器至二氧化碳调压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25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/32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*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*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脱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探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验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cs="宋体" w:ascii="宋体" w:hAnsi="宋体"/>
          <w:sz w:val="24"/>
          <w:lang w:val="en-US" w:eastAsia="zh-CN"/>
        </w:rPr>
        <w:t>13773230925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dc:language>en-US</dc:language>
  <cp:lastModifiedBy>houyz</cp:lastModifiedBy>
  <cp:lastPrinted>2020-11-04T13:23:00Z</cp:lastPrinted>
  <dcterms:modified xsi:type="dcterms:W3CDTF">2025-06-06T12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29F6CA174F2186EF04E1FB3FFD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