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168"/>
        <w:jc w:val="both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起重机限位安装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1</w:t>
      </w:r>
      <w:r>
        <w:rPr>
          <w:rFonts w:cs="宋体" w:ascii="宋体" w:hAnsi="宋体"/>
          <w:sz w:val="28"/>
          <w:szCs w:val="36"/>
          <w:lang w:val="en-US" w:eastAsia="zh-CN"/>
        </w:rPr>
        <w:t>1020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因国家市场监管总局要求于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之前，起重机使用单位对桥式、门式起重机加装一套不同于原配置形式的高度限位装置，确保设备满足双限位要求，如重锤式、断火式、压板式高度限位器等任意两种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内容：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102"/>
        <w:gridCol w:w="1184"/>
        <w:gridCol w:w="1741"/>
        <w:gridCol w:w="2128"/>
        <w:gridCol w:w="1580"/>
      </w:tblGrid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有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需增加高度限位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位置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5-1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前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Y5-1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前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5-1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前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Y5-1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前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-1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浇铸附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-1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浇铸附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-1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浇铸附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-10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浇铸附跨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5-9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炉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Y32-28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炉炉前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31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炉浇铸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炉循环水泵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5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一期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二期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三期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三期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四期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四期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五期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五期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极片加工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极片加工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5-10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5-10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-31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面单梁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-10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跨板框上方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二楼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-1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反应釜上方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5-1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杂铜库西台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5-1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杂铜库东台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期电铜库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期电铜库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3-10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四期电铜库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D3-10.5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四期电铜库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期电铜库北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4 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计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、供方责任为全包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对需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以上台账内起重机进行检查，按表格内要求安装相应的高度限位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、本次安装涉及重锤式和旋转式高度限位器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品牌为正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重锤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在安装过程中如需增加线路、布线，均由供方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、供方需逐一安装，在安装前需测试起重机已有限位是否正常，确认无误后，开始加装新高度限位器。同时检查起重机的左右防撞限位是否正常，限位存在故障的位置进行修复，以便于年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、在安装高度限位的过程中，供方应对起重机本体进行检查，对于发现的安全隐患，需列出清单，清单内应包含隐患问题、附带照片、整改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四、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供方具备《特种设备维修改造许可证（起重机械）》资质证书，现场施工人员具备特种设备操作证（起重机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五、验收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完工后，供方逐台对起重机进行试验，测试已安装高度限位器是否满足使用要求，同时做好记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六、付款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供方报价含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增值税，全部完工经需方现场验收合格后支付总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9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作为验收款，余款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质保金，质保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监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现场施工质量，如发现施工质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或安全</w:t>
      </w:r>
      <w:r>
        <w:rPr>
          <w:rFonts w:ascii="宋体" w:hAnsi="宋体" w:cs="宋体"/>
          <w:b w:val="false"/>
          <w:bCs w:val="false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方</w:t>
      </w:r>
      <w:r>
        <w:rPr>
          <w:rFonts w:ascii="宋体" w:hAnsi="宋体" w:cs="宋体"/>
          <w:b w:val="false"/>
          <w:bCs w:val="false"/>
          <w:sz w:val="28"/>
          <w:szCs w:val="28"/>
        </w:rPr>
        <w:t>有权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方</w:t>
      </w:r>
      <w:r>
        <w:rPr>
          <w:rFonts w:ascii="宋体" w:hAnsi="宋体" w:cs="宋体"/>
          <w:b w:val="false"/>
          <w:bCs w:val="false"/>
          <w:sz w:val="28"/>
          <w:szCs w:val="28"/>
        </w:rPr>
        <w:t>整改，包括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供方责任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有责任遵守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的各项规章制度，如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因违反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的规章制度给</w:t>
      </w:r>
      <w:r>
        <w:rPr>
          <w:rFonts w:ascii="宋体" w:hAnsi="宋体" w:cs="宋体"/>
          <w:sz w:val="28"/>
          <w:szCs w:val="28"/>
          <w:lang w:eastAsia="zh-CN"/>
        </w:rPr>
        <w:t>需方</w:t>
      </w:r>
      <w:r>
        <w:rPr>
          <w:rFonts w:ascii="宋体" w:hAnsi="宋体" w:cs="宋体"/>
          <w:sz w:val="28"/>
          <w:szCs w:val="28"/>
        </w:rPr>
        <w:t>造成任何经济损失、将由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进行赔偿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施工人员应配齐相应的劳保用品，进场施工前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需方</w:t>
      </w:r>
      <w:r>
        <w:rPr>
          <w:rFonts w:ascii="宋体" w:hAnsi="宋体" w:cs="宋体"/>
          <w:sz w:val="28"/>
          <w:szCs w:val="28"/>
        </w:rPr>
        <w:t>安环部接受安全教育并签订安全管理、施工协议书，</w:t>
      </w:r>
      <w:r>
        <w:rPr>
          <w:rFonts w:ascii="宋体" w:hAnsi="宋体" w:cs="宋体"/>
          <w:b/>
          <w:bCs/>
          <w:sz w:val="28"/>
          <w:szCs w:val="28"/>
        </w:rPr>
        <w:t>缴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总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作为</w:t>
      </w:r>
      <w:r>
        <w:rPr>
          <w:rFonts w:ascii="宋体" w:hAnsi="宋体" w:cs="宋体"/>
          <w:b/>
          <w:bCs/>
          <w:sz w:val="28"/>
          <w:szCs w:val="28"/>
        </w:rPr>
        <w:t>安全施工抵押金</w:t>
      </w:r>
      <w:r>
        <w:rPr>
          <w:rFonts w:ascii="宋体" w:hAnsi="宋体" w:cs="宋体"/>
          <w:sz w:val="28"/>
          <w:szCs w:val="28"/>
        </w:rPr>
        <w:t>，安全施工结束后退还，施工期间工作范围内安全工作由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负责，如发生安全事故，由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自负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0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cs="宋体" w:ascii="宋体" w:hAnsi="宋体"/>
          <w:sz w:val="24"/>
          <w:lang w:val="en-US" w:eastAsia="zh-CN"/>
        </w:rPr>
        <w:t>13773230925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1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00Z</dcterms:created>
  <dc:creator>ID=luoyj</dc:creator>
  <dc:description/>
  <dc:language>en-US</dc:language>
  <cp:lastModifiedBy>houyz</cp:lastModifiedBy>
  <cp:lastPrinted>2020-11-13T10:42:00Z</cp:lastPrinted>
  <dcterms:modified xsi:type="dcterms:W3CDTF">2025-06-06T12:17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51F8A8D44C97805C8CB068E5F54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