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68"/>
        <w:jc w:val="left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#</w:t>
      </w:r>
      <w:r>
        <w:rPr>
          <w:b/>
          <w:bCs/>
          <w:sz w:val="36"/>
          <w:szCs w:val="36"/>
          <w:lang w:val="en-US" w:eastAsia="zh-CN"/>
        </w:rPr>
        <w:t>空压机触摸屏维修竞价公告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val="en-US" w:eastAsia="zh-CN"/>
        </w:rPr>
        <w:t>竞价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LHTY-20230</w:t>
      </w:r>
      <w:r>
        <w:rPr>
          <w:rFonts w:cs="宋体" w:ascii="宋体" w:hAnsi="宋体"/>
          <w:sz w:val="24"/>
          <w:lang w:val="en-US" w:eastAsia="zh-CN"/>
        </w:rPr>
        <w:t>811</w:t>
      </w:r>
      <w:r>
        <w:rPr>
          <w:rFonts w:cs="宋体" w:ascii="宋体" w:hAnsi="宋体"/>
          <w:sz w:val="24"/>
        </w:rPr>
        <w:t>-00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360"/>
        <w:rPr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空压机型号：开山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JN250-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空压机触摸屏型号：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SMART 700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，品牌：西门子股份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故障情况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需方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空压机配备的触摸屏内文字倒置，屏幕非正常显示；屏幕触控功能失效，无法点击功能键，无法对设备运行状态进行有效控制。</w:t>
      </w:r>
    </w:p>
    <w:p>
      <w:pPr>
        <w:pStyle w:val="Style15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供方上门检修，对空压机故障的触摸屏进行更换，在维修过程中如对其他部件造成损坏，供方免费修复或照价赔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维修所用工具和配件供方自行负责，供方更换的备件质保期为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合同签订完成后的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个日历天内完成维修工作（以双方签字盖章日期为基准计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供方责任全包，确保</w:t>
      </w: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空压机显示屏可以正常显示，确保设备功能可在显示屏上进行操作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kern w:val="2"/>
          <w:sz w:val="28"/>
          <w:szCs w:val="24"/>
          <w:lang w:val="en-US" w:eastAsia="zh-CN"/>
        </w:rPr>
        <w:t>、建议供方先现场勘察，对故障原因分析判断后再进行报价，如供方中标签订合同后未能履行职责，无法修复该显示屏问题，供方承担违约责任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2"/>
          <w:sz w:val="28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验收方式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left"/>
        <w:textAlignment w:val="auto"/>
        <w:rPr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需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正常使用一个月后无异常情况，视为验收合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报价方式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供方报价方式为全包总价，该价格为闭口价，不再增加任何费用。报价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增值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四、付款方式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经需方正常使用一个月后无任何质量问题，视为验收合格，支付合同总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7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作为验收款，余款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质保金质保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双方责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双方签订安全协议，供方按规定缴纳合同总价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作为安全风险押金，安全施工结束后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方责任：监督供方现场施工质量，如发现施工质量或安全问题，需方有权要求供方整改，包括停工，发现违章作业的，需方可处罚供方施工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供方责任：服从需方管理制度，注意安全，保证质量及工期。施工前，需方安环部办理安全施工协议及进行三级安全教育。施工过程中，施工人员穿戴好劳保用品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高空作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佩戴好并系好安全带（双钩）。如供方现场存在违章行为，需方有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照色控股安环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号文进行处罚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竞价文件要求的最低投标价确定为中标人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lang w:val="en-US" w:eastAsia="zh-CN"/>
        </w:rPr>
        <w:t>上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202</w:t>
      </w:r>
      <w:r>
        <w:rPr>
          <w:rFonts w:ascii="宋体" w:hAnsi="宋体" w:cs="宋体"/>
          <w:sz w:val="24"/>
        </w:rPr>
        <w:t>号，张家港联合铜业有限公司质量计量部（企管部）招标办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</w:t>
      </w:r>
      <w:r>
        <w:rPr>
          <w:rFonts w:ascii="宋体" w:hAnsi="宋体" w:cs="宋体"/>
          <w:sz w:val="24"/>
          <w:lang w:val="en-US" w:eastAsia="zh-CN"/>
        </w:rPr>
        <w:t>侯燕州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胡中亮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512-</w:t>
      </w:r>
      <w:r>
        <w:rPr>
          <w:rFonts w:cs="宋体" w:ascii="宋体" w:hAnsi="宋体"/>
          <w:sz w:val="24"/>
          <w:lang w:val="en-US" w:eastAsia="zh-CN"/>
        </w:rPr>
        <w:t>58539130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jc w:val="both"/>
      <w:outlineLvl w:val="1"/>
    </w:pPr>
    <w:rPr>
      <w:sz w:val="21"/>
      <w:lang w:val="en-US" w:eastAsia="zh-CN" w:bidi="ar-SA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Heading2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52:00Z</dcterms:created>
  <dc:creator>那一瞬1398677443</dc:creator>
  <dc:description/>
  <dc:language>en-US</dc:language>
  <cp:lastModifiedBy>liuying</cp:lastModifiedBy>
  <dcterms:modified xsi:type="dcterms:W3CDTF">2023-08-11T00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95ADE116F47C5BC0FC629A5AA5B2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